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 основу Одлуке Надзорног одбора ЈКП“Крушевац“ бр. </w:t>
      </w:r>
      <w:r>
        <w:rPr>
          <w:rFonts w:cs="Times New Roman" w:ascii="Times New Roman" w:hAnsi="Times New Roman"/>
          <w:lang w:val="sr-RS"/>
        </w:rPr>
        <w:t>9057 од  29.05.2024.године, Комисија за спровођење поступка лицитације  за отуђење употребљаваног расходованог теретног возила ЈКП“Крушевац“са  ПО Крушевац и посипача соли , у власништву ЈКП“Крушевац“ путем јавне продаје –лицитациј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гл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шава продају основних средстава путем  лицитације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CS"/>
        </w:rPr>
        <w:t>Предмет продаје</w:t>
      </w:r>
      <w:r>
        <w:rPr>
          <w:rFonts w:cs="Times New Roman" w:ascii="Times New Roman" w:hAnsi="Times New Roman"/>
          <w:u w:val="single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Специјално теретно возило „Паук“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792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:</w:t>
            </w:r>
          </w:p>
        </w:tc>
        <w:tc>
          <w:tcPr>
            <w:tcW w:w="4500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ста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83 12 АD 360083 12 АD 36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н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јално возило Паук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арске ознак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KŠ 313-7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  <w:r>
              <w:rPr>
                <w:rFonts w:cs="Times New Roman" w:ascii="Times New Roman" w:hAnsi="Times New Roman"/>
                <w:lang w:val="sr-RS"/>
              </w:rPr>
              <w:t xml:space="preserve">мото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932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. шасиј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00582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производњ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9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ње регистрациј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( није регистрован)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тна цена без пдв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sr-RS"/>
              </w:rPr>
              <w:t>137.6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Износ депозита у ди</w:t>
            </w:r>
            <w:r>
              <w:rPr>
                <w:rFonts w:cs="Times New Roman" w:ascii="Times New Roman" w:hAnsi="Times New Roman"/>
              </w:rPr>
              <w:t>нарим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sr-RS"/>
              </w:rPr>
              <w:t>13.76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омен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отор –неисправан, надградњ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CS"/>
              </w:rPr>
              <w:t>у неисправном стању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Посипач соли, год.производње 2004- неисправан, почетна цена без пдв-а 52.800,00 д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Лицитација се одржава према следећим правилим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1. Разгледање предмета лицитације се може вршити сваког радног дана у периоду од 7,00 до 15,00 часова  на адреси предузећа </w:t>
      </w:r>
      <w:r>
        <w:rPr>
          <w:rFonts w:cs="Times New Roman" w:ascii="Times New Roman" w:hAnsi="Times New Roman"/>
          <w:lang w:val="sr-RS"/>
        </w:rPr>
        <w:t>Никола Чоловић 2,</w:t>
      </w:r>
      <w:r>
        <w:rPr>
          <w:rFonts w:cs="Times New Roman" w:ascii="Times New Roman" w:hAnsi="Times New Roman"/>
          <w:lang w:val="sr-CS"/>
        </w:rPr>
        <w:t xml:space="preserve"> Крушевац  уз предходни договор са контакт особом, чији се подаци налазе у пози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Процес евидентирања учесника на јавној ливитацији одржаће се непосредно пре јавног надметања 24.06.2024.год.од 10:30 до 11:00 часова на адреси ЈКП“Крушевац“ Крушевац,Николе Чоловића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3.</w:t>
      </w:r>
      <w:r>
        <w:rPr>
          <w:rFonts w:cs="Times New Roman" w:ascii="Times New Roman" w:hAnsi="Times New Roman"/>
          <w:lang w:val="sr-CS"/>
        </w:rPr>
        <w:t xml:space="preserve">Лицитација ће се одржати </w:t>
      </w:r>
      <w:r>
        <w:rPr>
          <w:rFonts w:cs="Times New Roman" w:ascii="Times New Roman" w:hAnsi="Times New Roman"/>
          <w:lang w:val="sr-RS"/>
        </w:rPr>
        <w:t xml:space="preserve">истог дана </w:t>
      </w:r>
      <w:r>
        <w:rPr>
          <w:rFonts w:cs="Times New Roman" w:ascii="Times New Roman" w:hAnsi="Times New Roman"/>
          <w:b/>
          <w:lang w:val="sr-RS"/>
        </w:rPr>
        <w:t>24.06.2024</w:t>
      </w:r>
      <w:r>
        <w:rPr>
          <w:rFonts w:cs="Times New Roman" w:ascii="Times New Roman" w:hAnsi="Times New Roman"/>
          <w:lang w:val="sr-RS"/>
        </w:rPr>
        <w:t xml:space="preserve"> год.</w:t>
      </w:r>
      <w:r>
        <w:rPr>
          <w:rFonts w:cs="Times New Roman" w:ascii="Times New Roman" w:hAnsi="Times New Roman"/>
          <w:lang w:val="sr-CS"/>
        </w:rPr>
        <w:t>у просторијама ЈКП“Крушевац“са почетком у 1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 xml:space="preserve"> часова у конференцијској сали предузећа, адреса </w:t>
      </w:r>
      <w:r>
        <w:rPr>
          <w:rFonts w:cs="Times New Roman" w:ascii="Times New Roman" w:hAnsi="Times New Roman"/>
          <w:lang w:val="sr-RS"/>
        </w:rPr>
        <w:t>Николе Чоловић 2</w:t>
      </w:r>
      <w:r>
        <w:rPr>
          <w:rFonts w:cs="Times New Roman" w:ascii="Times New Roman" w:hAnsi="Times New Roman"/>
          <w:lang w:val="sr-CS"/>
        </w:rPr>
        <w:t>, Крушевац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.Право учешћа имају сва правна </w:t>
      </w:r>
      <w:r>
        <w:rPr>
          <w:rFonts w:cs="Times New Roman" w:ascii="Times New Roman" w:hAnsi="Times New Roman"/>
          <w:lang w:val="sr-RS"/>
        </w:rPr>
        <w:t>и физичка лица која од дана објаве огласа до дана утврђеног за јавну лицитацију уплате и приложе доказ о улати депозита у висини 10% почетне цене добра, на текући рачун продавца број: 160-7033-26 Банка Intesa, позив на број: редни број возила из огласа, сврха уплате : депозит за лицитациј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едност лицитационог корака не може бити мањи од  5.000,00 дин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</w:t>
      </w:r>
      <w:r>
        <w:rPr>
          <w:rFonts w:cs="Times New Roman" w:ascii="Times New Roman" w:hAnsi="Times New Roman"/>
          <w:lang w:val="sr-Latn-CS"/>
        </w:rPr>
        <w:t>Основно средство</w:t>
      </w:r>
      <w:r>
        <w:rPr>
          <w:rFonts w:cs="Times New Roman" w:ascii="Times New Roman" w:hAnsi="Times New Roman"/>
          <w:lang w:val="sr-CS"/>
        </w:rPr>
        <w:t xml:space="preserve"> се продаје у виђеном стању и нанадне рекламације се не признају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6.Образац пријаве и формулар за пријављивање се може преузети са портирнице ЈКП“Крушевац“са по Крушевац на адреси Николе Чоловића 2 , 37000 Кушевац или на званичној презентацији ЈКП“ Крушевац“</w:t>
      </w:r>
      <w:r>
        <w:rPr>
          <w:rFonts w:cs="Times New Roman" w:ascii="Times New Roman" w:hAnsi="Times New Roman"/>
          <w:b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www.jkpkrusevac.co.rs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7.Понуда физичког лица мора да садржи: име и презиме, адресу пребивалишта, број личне карте и место издавања, контакт телефон , број рачуна за повраћај депозита, потврду о уплати депозита посебно за сваки предмет за који се подноси пријава и фотокопија личне карте ( очитану личну карту) са  јасно наведеном  цени у динарском износ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нуда правног лица мора да садржи : назив и седиште правног лица, ПИБ и матични број, име одговорног лица, име лица за контакт, контакт телефом, мејл адресу, број рачуна  за повраћај депозита, потврду о уплати депозита посебно за сваки предмет за који се подноси пријава и фотокопију извода из привредног регистр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Уколико подносилац пријаве не учествује лично на лицитацији, његов заступник мора имати писано овлашћење за учешће у поступку лицитације које пре почетка поступка предаје комисији која води поступак лицит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8.Понуђачи понуде подносе препорученом пошиљком или лично у затвореним ковертама на писарници предузећа.  </w:t>
      </w:r>
      <w:r>
        <w:rPr>
          <w:rFonts w:cs="Times New Roman" w:ascii="Times New Roman" w:hAnsi="Times New Roman"/>
          <w:b/>
          <w:lang w:val="sr-RS"/>
        </w:rPr>
        <w:t>Рок за подношење пријаве је  24.06.2024.године до 10 часова на следећу адресу: Николе Чоловића 2, 37000 Крушевац, са назнаком : За оглашену продају основних средстава, не отварат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потпуне и неблаговремене понуде се неће узимати у обзи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Учесник на јавном надметању који понуди највишу цену прогласиће се купцем и овавезан је да у року од 8 дана закључи уговор о купопродаји, у супротном сматраће се да је купац одустао, а предузеће задржава кауциј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10. ЈКП Крушевац задржава право да не донесе одлуку о изб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11. Јавно надметање биће пуноважно и у случају да понуду достави само један понуђач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2. Оглас  објавити на web страници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www.jkpkrusevac.co.rs</w:t>
        </w:r>
      </w:hyperlink>
      <w:r>
        <w:rPr>
          <w:rFonts w:cs="Times New Roman" w:ascii="Times New Roman" w:hAnsi="Times New Roman"/>
          <w:lang w:val="ru-RU"/>
        </w:rPr>
        <w:t xml:space="preserve"> и двонедељним новинама Побед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За сва ближа објашњења јавите се лицу за контакт </w:t>
      </w:r>
      <w:r>
        <w:rPr>
          <w:rFonts w:cs="Times New Roman" w:ascii="Times New Roman" w:hAnsi="Times New Roman"/>
          <w:lang w:val="sr-RS"/>
        </w:rPr>
        <w:t>Миодраг Марковић</w:t>
      </w:r>
      <w:r>
        <w:rPr>
          <w:rFonts w:cs="Times New Roman" w:ascii="Times New Roman" w:hAnsi="Times New Roman"/>
          <w:lang w:val="sr-CS"/>
        </w:rPr>
        <w:t xml:space="preserve"> на телефон 037/423-026 лок.221 </w:t>
      </w:r>
      <w:r>
        <w:rPr>
          <w:rFonts w:cs="Times New Roman" w:ascii="Times New Roman" w:hAnsi="Times New Roman"/>
          <w:lang w:val="sr-RS"/>
        </w:rPr>
        <w:t>и 064/8143337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Impact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Impact" w:hAnsi="Times Roman Cirilica;Impact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pkrusevac.co.rs/" TargetMode="External"/><Relationship Id="rId3" Type="http://schemas.openxmlformats.org/officeDocument/2006/relationships/hyperlink" Target="http://www.jkpkrusevac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6:00Z</dcterms:created>
  <dc:creator>PC1</dc:creator>
  <dc:description/>
  <cp:keywords/>
  <dc:language>en-US</dc:language>
  <cp:lastModifiedBy>saronjic@jkpkrusevac.co.rs</cp:lastModifiedBy>
  <cp:lastPrinted>2024-05-30T08:32:00Z</cp:lastPrinted>
  <dcterms:modified xsi:type="dcterms:W3CDTF">2024-06-06T09:38:00Z</dcterms:modified>
  <cp:revision>5</cp:revision>
  <dc:subject/>
  <dc:title>Javno komunalno preduze}e</dc:title>
</cp:coreProperties>
</file>